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Cerere parte interesat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86"/>
        <w:gridCol w:w="3224"/>
        <w:gridCol w:w="1251"/>
        <w:gridCol w:w="2946"/>
      </w:tblGrid>
      <w:tr>
        <w:trPr>
          <w:trHeight w:val="44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ATE DE IDENTIFICARE ALE PARTILOR INTERESATE:</w:t>
            </w:r>
          </w:p>
        </w:tc>
      </w:tr>
      <w:tr>
        <w:trPr>
          <w:trHeight w:val="39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, PRENUM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EMAIL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LOGIE PARTE INTERESATA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0" w:name="__Fieldmark__0_474902209"/>
            <w:bookmarkStart w:id="1" w:name="__Fieldmark__0_474902209"/>
            <w:bookmarkEnd w:id="1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lientii All Cert Systems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2" w:name="__Fieldmark__1_474902209"/>
            <w:bookmarkStart w:id="3" w:name="__Fieldmark__1_474902209"/>
            <w:bookmarkEnd w:id="3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oprietari All Cert Systems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4" w:name="__Fieldmark__2_474902209"/>
            <w:bookmarkStart w:id="5" w:name="__Fieldmark__2_474902209"/>
            <w:bookmarkEnd w:id="5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uditorii All Cert Systems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6" w:name="__Fieldmark__3_474902209"/>
            <w:bookmarkStart w:id="7" w:name="__Fieldmark__3_474902209"/>
            <w:bookmarkEnd w:id="7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itati Roma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8" w:name="__Fieldmark__4_474902209"/>
            <w:bookmarkStart w:id="9" w:name="__Fieldmark__4_474902209"/>
            <w:bookmarkEnd w:id="9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Universitati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separate"/>
            </w:r>
            <w:bookmarkStart w:id="10" w:name="__Fieldmark__5_474902209"/>
            <w:bookmarkStart w:id="11" w:name="__Fieldmark__5_474902209"/>
            <w:bookmarkEnd w:id="11"/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lienti ai clientilor All Cert Systems</w:t>
            </w:r>
          </w:p>
        </w:tc>
      </w:tr>
      <w:tr>
        <w:trPr>
          <w:trHeight w:val="39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 DENUMIRE PERSOANA JURIDICA DIN CARE FACETI PART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. TIPUL ORGANIZATIEI</w:t>
            </w:r>
            <w:r>
              <w:rPr/>
              <w:t>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448"/>
              <w:gridCol w:w="2150"/>
              <w:gridCol w:w="2151"/>
              <w:gridCol w:w="2422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. Privată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. Publică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. Mixtă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. Asociaţie/ONG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. Asociatie/ ONG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2. DATA INREGISTRARII LA REGISTRUL COMERŢULUI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. ADRES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a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tact detalii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TEL/ FAX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. Activitatea principala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. PERSOANA DE CONTAC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cţi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EPTUL PERSOANEI JURIDI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cti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vul pentru inscrierea in mecanismul de management al impartialitatii All Cert Systems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"/>
              <w:numPr>
                <w:ilvl w:val="0"/>
                <w:numId w:val="0"/>
              </w:numPr>
              <w:spacing w:before="0" w:after="120"/>
              <w:ind w:left="720" w:hanging="0"/>
              <w:contextualSpacing/>
              <w:rPr>
                <w:rFonts w:ascii="Arial Narrow" w:hAnsi="Arial Narrow" w:cs="Arial Narrow"/>
                <w:b/>
                <w:b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t-IT"/>
              </w:rPr>
              <w:t>Detalii privind studiile universitare ( perioada, nume universitate, specializare, titulatur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"/>
              <w:numPr>
                <w:ilvl w:val="0"/>
                <w:numId w:val="0"/>
              </w:numPr>
              <w:spacing w:before="0" w:after="120"/>
              <w:ind w:left="720" w:hanging="0"/>
              <w:contextualSpacing/>
              <w:rPr>
                <w:rFonts w:ascii="Arial Narrow" w:hAnsi="Arial Narrow" w:cs="Arial Narrow"/>
                <w:b/>
                <w:b/>
                <w:szCs w:val="22"/>
                <w:lang w:val="fr-FR"/>
              </w:rPr>
            </w:pPr>
            <w:r>
              <w:rPr>
                <w:rFonts w:cs="Arial Narrow" w:ascii="Arial Narrow" w:hAnsi="Arial Narrow"/>
                <w:szCs w:val="22"/>
                <w:lang w:val="fr-FR"/>
              </w:rPr>
              <w:t>Detalii cu privire la cunoasterea reglementarilor si standardelor referitoare la activitatea de certificare;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"/>
              <w:numPr>
                <w:ilvl w:val="0"/>
                <w:numId w:val="0"/>
              </w:numPr>
              <w:spacing w:before="0" w:after="120"/>
              <w:ind w:left="720" w:hanging="0"/>
              <w:contextualSpacing/>
              <w:rPr>
                <w:rFonts w:ascii="Arial Narrow" w:hAnsi="Arial Narrow" w:cs="Arial Narrow"/>
                <w:b/>
                <w:b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t-IT"/>
              </w:rPr>
              <w:t>Detalii privind recunoasterea profesionala in domeniu (titluri stiintifice, lucrari publicate in domeniu etc.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"/>
              <w:numPr>
                <w:ilvl w:val="0"/>
                <w:numId w:val="2"/>
              </w:numPr>
              <w:spacing w:before="0" w:after="120"/>
              <w:contextualSpacing/>
              <w:rPr>
                <w:rFonts w:ascii="Arial Narrow" w:hAnsi="Arial Narrow" w:cs="Arial Narrow"/>
                <w:b/>
                <w:b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t-IT"/>
              </w:rPr>
              <w:t>Detalii privind experienta de 5 ani in domeniul reprezent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6_474902209"/>
      <w:bookmarkStart w:id="13" w:name="__Fieldmark__6_474902209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vand in vedere prevederile din Legea 677/2001 privind protectia persoanelor cu privire la prelucrarea datelor cu caracter personal si REGULAMENTULUI (UE) 2016/679 consimt prelucrarea datelor mai sus in vederea comunicarilor privind managementul impartalitatii All Cert Systems cat si informarilor privind activitatile All Cert Systems, cu respectarea Politcilor All Cert Systems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ata completării chestionarului: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66675</wp:posOffset>
                </wp:positionV>
                <wp:extent cx="173291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00.25pt;mso-wrap-distance-left:9.05pt;mso-wrap-distance-right:9.05pt;mso-wrap-distance-top:0pt;mso-wrap-distance-bottom:0pt;margin-top:5.2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mnătura autorizată şi ştampila organizaţiei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vanish/>
          <w:lang w:val="ro-RO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FORMULAR COD: F-6.2-6,  VERS. 1.2</w:t>
    </w:r>
  </w:p>
  <w:p>
    <w:pPr>
      <w:pStyle w:val="Footer"/>
      <w:rPr/>
    </w:pPr>
    <w:r>
      <w:rPr>
        <w:rStyle w:val="PageNumber"/>
        <w:sz w:val="20"/>
        <w:szCs w:val="20"/>
      </w:rPr>
      <w:t>INTRAT IN VIGOARE :01.10.2021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0"/>
      <w:gridCol w:w="4535"/>
    </w:tblGrid>
    <w:tr>
      <w:trPr/>
      <w:tc>
        <w:tcPr>
          <w:tcW w:w="5320" w:type="dxa"/>
          <w:tcBorders>
            <w:top w:val="single" w:sz="12" w:space="0" w:color="1F497D"/>
          </w:tcBorders>
        </w:tcPr>
        <w:p>
          <w:pPr>
            <w:pStyle w:val="Footer"/>
            <w:tabs>
              <w:tab w:val="center" w:pos="4703" w:leader="none"/>
              <w:tab w:val="right" w:pos="9406" w:leader="none"/>
              <w:tab w:val="right" w:pos="10320" w:leader="none"/>
            </w:tabs>
            <w:snapToGrid w:val="false"/>
            <w:rPr>
              <w:rFonts w:ascii="Century Gothic" w:hAnsi="Century Gothic" w:cs="Century Gothic"/>
              <w:color w:val="7F7F7F"/>
              <w:szCs w:val="20"/>
            </w:rPr>
          </w:pPr>
          <w:r>
            <w:rPr>
              <w:rFonts w:cs="Century Gothic" w:ascii="Century Gothic" w:hAnsi="Century Gothic"/>
              <w:color w:val="7F7F7F"/>
              <w:szCs w:val="20"/>
            </w:rPr>
          </w:r>
        </w:p>
      </w:tc>
      <w:tc>
        <w:tcPr>
          <w:tcW w:w="4535" w:type="dxa"/>
          <w:tcBorders>
            <w:top w:val="single" w:sz="12" w:space="0" w:color="1F497D"/>
          </w:tcBorders>
        </w:tcPr>
        <w:p>
          <w:pPr>
            <w:pStyle w:val="Footer"/>
            <w:tabs>
              <w:tab w:val="center" w:pos="4703" w:leader="none"/>
              <w:tab w:val="right" w:pos="9406" w:leader="none"/>
              <w:tab w:val="right" w:pos="10320" w:leader="none"/>
            </w:tabs>
            <w:snapToGrid w:val="false"/>
            <w:jc w:val="right"/>
            <w:rPr>
              <w:rFonts w:ascii="Tahoma" w:hAnsi="Tahoma" w:cs="Tahoma"/>
              <w:color w:val="7F7F7F"/>
              <w:sz w:val="14"/>
              <w:szCs w:val="14"/>
            </w:rPr>
          </w:pPr>
          <w:r>
            <w:rPr>
              <w:rFonts w:cs="Tahoma" w:ascii="Tahoma" w:hAnsi="Tahoma"/>
              <w:color w:val="7F7F7F"/>
              <w:sz w:val="14"/>
              <w:szCs w:val="14"/>
            </w:rPr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 COD: F-6.2-6,  VERS. 1.2</w:t>
    </w:r>
  </w:p>
  <w:p>
    <w:pPr>
      <w:pStyle w:val="Footer"/>
      <w:rPr/>
    </w:pPr>
    <w:r>
      <w:rPr>
        <w:rStyle w:val="PageNumber"/>
        <w:sz w:val="20"/>
        <w:szCs w:val="20"/>
      </w:rPr>
      <w:t>INTRAT IN VIGOARE :01.10.2021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ind w:firstLine="3600"/>
      <w:jc w:val="right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4860"/>
      <w:gridCol w:w="1350"/>
      <w:gridCol w:w="2160"/>
    </w:tblGrid>
    <w:tr>
      <w:trPr>
        <w:trHeight w:val="2326" w:hRule="atLeast"/>
      </w:trPr>
      <w:tc>
        <w:tcPr>
          <w:tcW w:w="2430" w:type="dxa"/>
          <w:tcBorders/>
          <w:vAlign w:val="center"/>
        </w:tcPr>
        <w:p>
          <w:pPr>
            <w:pStyle w:val="Heading1"/>
            <w:snapToGrid w:val="false"/>
            <w:spacing w:before="240" w:after="60"/>
            <w:ind w:left="5040" w:hanging="0"/>
            <w:jc w:val="center"/>
            <w:rPr>
              <w:b w:val="false"/>
              <w:b w:val="false"/>
              <w:sz w:val="20"/>
              <w:szCs w:val="12"/>
              <w:lang w:val="ro-RO" w:eastAsia="en-US"/>
            </w:rPr>
          </w:pPr>
          <w:r>
            <w:rPr>
              <w:b w:val="false"/>
              <w:sz w:val="20"/>
              <w:szCs w:val="12"/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448435" cy="73533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12265</wp:posOffset>
                    </wp:positionH>
                    <wp:positionV relativeFrom="paragraph">
                      <wp:posOffset>113665</wp:posOffset>
                    </wp:positionV>
                    <wp:extent cx="4140835" cy="9258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0835" cy="9258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ALL CERT SYSTEMS S.R.L. – Organism de certifica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4"/>
                                    <w:szCs w:val="14"/>
                                  </w:rPr>
                                  <w:t>Sediu Birouri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4"/>
                                    <w:szCs w:val="14"/>
                                    <w:lang w:val="en-GB"/>
                                  </w:rPr>
                                  <w:t xml:space="preserve">B-dul Pache Protopopescu, Nr. 131, Et. 3, sector 2, Bucuresti 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  <w:lang w:val="en-GB"/>
                                  </w:rPr>
                                  <w:t>|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4"/>
                                    <w:szCs w:val="14"/>
                                    <w:lang w:val="en-GB"/>
                                  </w:rPr>
                                  <w:t xml:space="preserve"> Cod postal: 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>0214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i/>
                                      <w:iCs/>
                                      <w:sz w:val="14"/>
                                      <w:szCs w:val="14"/>
                                      <w:lang w:val="it-IT"/>
                                    </w:rPr>
                                    <w:t>office@allcert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4"/>
                                    <w:szCs w:val="14"/>
                                    <w:lang w:val="en-GB"/>
                                  </w:rPr>
                                  <w:t xml:space="preserve">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i/>
                                      <w:iCs/>
                                      <w:sz w:val="14"/>
                                      <w:szCs w:val="14"/>
                                      <w:lang w:val="en-GB"/>
                                    </w:rPr>
                                    <w:t>www.allcert.ro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4"/>
                                    <w:szCs w:val="14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4"/>
                                    <w:szCs w:val="14"/>
                                  </w:rPr>
                                  <w:t>Cod fiscal: RO 1827078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4"/>
                                    <w:szCs w:val="14"/>
                                  </w:rPr>
                                  <w:t>Nr. Ordine Registrul Comertului: J40/173/10.01.200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26.05pt;height:72.9pt;mso-wrap-distance-left:9.05pt;mso-wrap-distance-right:9.05pt;mso-wrap-distance-top:0pt;mso-wrap-distance-bottom:0pt;margin-top:8.95pt;mso-position-vertical-relative:text;margin-left:126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4"/>
                              <w:szCs w:val="14"/>
                            </w:rPr>
                            <w:t>ALL CERT SYSTEMS S.R.L. – Organism de certificar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4"/>
                              <w:szCs w:val="14"/>
                            </w:rPr>
                            <w:t>Sediu Birouri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: 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4"/>
                              <w:szCs w:val="14"/>
                              <w:lang w:val="en-GB"/>
                            </w:rPr>
                            <w:t xml:space="preserve">B-dul Pache Protopopescu, Nr. 131, Et. 3, sector 2, Bucuresti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en-GB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4"/>
                              <w:szCs w:val="14"/>
                              <w:lang w:val="en-GB"/>
                            </w:rPr>
                            <w:t xml:space="preserve"> Cod postal: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0214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  <w:lang w:val="it-IT"/>
                              </w:rPr>
                              <w:t>office@allcert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4"/>
                              <w:szCs w:val="14"/>
                              <w:lang w:val="en-GB"/>
                            </w:rPr>
                            <w:t xml:space="preserve">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  <w:lang w:val="en-GB"/>
                              </w:rPr>
                              <w:t>www.allcert.ro</w:t>
                            </w:r>
                          </w:hyperlink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4"/>
                              <w:szCs w:val="14"/>
                            </w:rPr>
                            <w:t>Cod fiscal: RO 1827078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4"/>
                              <w:szCs w:val="14"/>
                            </w:rPr>
                            <w:t>Nr. Ordine Registrul Comertului: J40/173/10.01.200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ro-RO"/>
            </w:rPr>
          </w:pPr>
          <w:r>
            <w:rPr>
              <w:rFonts w:cs="Arial"/>
              <w:b/>
              <w:sz w:val="16"/>
              <w:szCs w:val="16"/>
              <w:lang w:val="ro-RO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13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28"/>
              <w:szCs w:val="28"/>
              <w:lang w:val="it-IT"/>
            </w:rPr>
          </w:pPr>
          <w:r>
            <w:rPr>
              <w:rFonts w:cs="Tahoma" w:ascii="Tahoma" w:hAnsi="Tahoma"/>
              <w:b/>
              <w:sz w:val="28"/>
              <w:szCs w:val="28"/>
              <w:lang w:val="it-IT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75pt;height:59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aChar">
    <w:name w:val="Lista Char"/>
    <w:qFormat/>
    <w:rPr>
      <w:rFonts w:ascii="Tahoma" w:hAnsi="Tahoma" w:cs="Tahoma"/>
      <w:sz w:val="22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10black">
    <w:name w:val="verd10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bidi="bn-IN"/>
    </w:rPr>
  </w:style>
  <w:style w:type="paragraph" w:styleId="BodyText3">
    <w:name w:val="Body Text 3"/>
    <w:basedOn w:val="Normal"/>
    <w:qFormat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qFormat/>
    <w:pPr>
      <w:widowControl/>
      <w:numPr>
        <w:ilvl w:val="0"/>
        <w:numId w:val="2"/>
      </w:numPr>
      <w:bidi w:val="0"/>
      <w:spacing w:before="0" w:after="120"/>
      <w:contextualSpacing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llcert.ro" TargetMode="External"/><Relationship Id="rId3" Type="http://schemas.openxmlformats.org/officeDocument/2006/relationships/hyperlink" Target="http://www.allcert.ro/" TargetMode="External"/><Relationship Id="rId4" Type="http://schemas.openxmlformats.org/officeDocument/2006/relationships/hyperlink" Target="mailto:office@allcert.ro" TargetMode="External"/><Relationship Id="rId5" Type="http://schemas.openxmlformats.org/officeDocument/2006/relationships/hyperlink" Target="http://www.allcert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2:00Z</dcterms:created>
  <dc:creator>SOSO</dc:creator>
  <dc:description/>
  <cp:keywords/>
  <dc:language>en-US</dc:language>
  <cp:lastModifiedBy>Mara</cp:lastModifiedBy>
  <cp:lastPrinted>2008-03-17T10:21:00Z</cp:lastPrinted>
  <dcterms:modified xsi:type="dcterms:W3CDTF">2021-12-14T09:32:00Z</dcterms:modified>
  <cp:revision>2</cp:revision>
  <dc:subject/>
  <dc:title>PROPUNERE DEZVOLTARE SCHEMENI DE CERTIFICARE PERSONAL</dc:title>
</cp:coreProperties>
</file>